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20"/>
          <w:sz w:val="30"/>
          <w:szCs w:val="30"/>
          <w:u w:val="single"/>
          <w:lang w:val="en-GB" w:eastAsia="en-US"/>
        </w:rPr>
      </w:pPr>
      <w:r>
        <w:rPr>
          <w:b/>
          <w:spacing w:val="20"/>
          <w:sz w:val="30"/>
          <w:szCs w:val="30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61620</wp:posOffset>
                </wp:positionV>
                <wp:extent cx="34290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7200"/>
                          <a:chOff x="0" y="0"/>
                          <a:chExt cx="3429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4760"/>
                            <a:ext cx="17431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JUST FOR SPECI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3760" y="104040"/>
                            <a:ext cx="14860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6pt;width:270pt;height:36pt" coordorigin="-900,412" coordsize="5400,720">
                <v:rect id="shape_0" fillcolor="white" stroked="t" o:allowincell="f" style="position:absolute;left:-900;top:412;width:5399;height: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809;top:577;width:2744;height:314;mso-wrap-style:none;v-text-anchor:middle" type="_x0000_t136">
                  <v:path textpathok="t"/>
                  <v:textpath on="t" fitshape="t" string="JUST FOR SPECIMEN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4;top:576;width:2339;height: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pacing w:val="20"/>
          <w:sz w:val="30"/>
          <w:szCs w:val="30"/>
          <w:u w:val="single"/>
          <w:lang w:val="en-GB"/>
        </w:rPr>
      </w:pPr>
      <w:r>
        <w:rPr>
          <w:b/>
          <w:spacing w:val="20"/>
          <w:sz w:val="30"/>
          <w:szCs w:val="3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  <w:szCs w:val="30"/>
          <w:u w:val="single"/>
          <w:lang w:val="en-GB"/>
        </w:rPr>
      </w:pPr>
      <w:r>
        <w:rPr>
          <w:b/>
          <w:spacing w:val="20"/>
          <w:sz w:val="30"/>
          <w:szCs w:val="30"/>
          <w:u w:val="single"/>
          <w:lang w:val="en-GB"/>
        </w:rPr>
      </w:r>
    </w:p>
    <w:p>
      <w:pPr>
        <w:pStyle w:val="Normal"/>
        <w:jc w:val="both"/>
        <w:rPr>
          <w:b/>
          <w:b/>
          <w:spacing w:val="20"/>
          <w:sz w:val="30"/>
          <w:szCs w:val="30"/>
          <w:u w:val="single"/>
          <w:lang w:val="en-GB" w:eastAsia="en-US"/>
        </w:rPr>
      </w:pPr>
      <w:r>
        <w:rPr>
          <w:b/>
          <w:spacing w:val="20"/>
          <w:sz w:val="30"/>
          <w:szCs w:val="3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97790</wp:posOffset>
                </wp:positionV>
                <wp:extent cx="6175375" cy="599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599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2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  <w:t xml:space="preserve">CERTIFICATE OF DE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It is certified that an amount of Rs.______________ has been deducted from the monthly salary of Mr. /Mrs. /Mst. ________________________, a PGSHF Member bearing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RELATIONSHIP NO.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  <w:t>_____________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 on account of Housing Subscription Fund during the period from ______________ to 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tails are as under: -</w:t>
                            </w:r>
                          </w:p>
                          <w:tbl>
                            <w:tblPr>
                              <w:tblW w:w="6877" w:type="dxa"/>
                              <w:jc w:val="left"/>
                              <w:tblInd w:w="1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520"/>
                              <w:gridCol w:w="360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  <w:t>Sr. #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  <w:t>MONTH &amp; YEA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  <w:t>AMOUNT DEDUCTED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77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  <w:t>__________________________</w:t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ame &amp; Signatures of (</w:t>
                            </w:r>
                            <w:r>
                              <w:rPr>
                                <w:b/>
                                <w:spacing w:val="-4"/>
                                <w:sz w:val="30"/>
                                <w:lang w:val="en-GB"/>
                              </w:rPr>
                              <w:t>DDO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lang w:val="en-GB"/>
                              </w:rPr>
                              <w:t xml:space="preserve"> with</w:t>
                              <w:tab/>
                              <w:tab/>
                              <w:tab/>
                              <w:tab/>
                              <w:t xml:space="preserve">Name &amp; Signatures of </w:t>
                            </w:r>
                            <w:r>
                              <w:rPr>
                                <w:b/>
                                <w:spacing w:val="-4"/>
                                <w:sz w:val="30"/>
                                <w:lang w:val="en-GB"/>
                              </w:rPr>
                              <w:t>(DAO-I)</w:t>
                            </w:r>
                            <w:r>
                              <w:rPr>
                                <w:lang w:val="en-GB"/>
                              </w:rPr>
                              <w:t xml:space="preserve"> with Official Stam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with Official Stam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25pt;height:472pt;mso-wrap-distance-left:9.05pt;mso-wrap-distance-right:9.05pt;mso-wrap-distance-top:0pt;mso-wrap-distance-bottom:0pt;margin-top:7.7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20"/>
                          <w:sz w:val="30"/>
                          <w:szCs w:val="3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pacing w:val="20"/>
                          <w:sz w:val="30"/>
                          <w:szCs w:val="30"/>
                          <w:u w:val="single"/>
                          <w:lang w:val="en-GB"/>
                        </w:rPr>
                        <w:t xml:space="preserve">CERTIFICATE OF DEDUC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0"/>
                          <w:szCs w:val="3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pacing w:val="20"/>
                          <w:sz w:val="30"/>
                          <w:szCs w:val="3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It is certified that an amount of Rs.______________ has been deducted from the monthly salary of Mr. /Mrs. /Mst. ________________________, a PGSHF Member bearing 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RELATIONSHIP NO.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  <w:t>_____________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 on account of Housing Subscription Fund during the period from ______________ to 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tails are as under: -</w:t>
                      </w:r>
                    </w:p>
                    <w:tbl>
                      <w:tblPr>
                        <w:tblW w:w="6877" w:type="dxa"/>
                        <w:jc w:val="left"/>
                        <w:tblInd w:w="1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520"/>
                        <w:gridCol w:w="360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Sr. #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MONTH &amp; YEA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AMOUNT DEDUCTED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77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  <w:t>__________________________</w:t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Name &amp; Signatures of (</w:t>
                      </w:r>
                      <w:r>
                        <w:rPr>
                          <w:b/>
                          <w:spacing w:val="-4"/>
                          <w:sz w:val="30"/>
                          <w:lang w:val="en-GB"/>
                        </w:rPr>
                        <w:t>DDO</w:t>
                      </w:r>
                      <w:r>
                        <w:rPr>
                          <w:b/>
                          <w:lang w:val="en-GB"/>
                        </w:rPr>
                        <w:t>)</w:t>
                      </w:r>
                      <w:r>
                        <w:rPr>
                          <w:lang w:val="en-GB"/>
                        </w:rPr>
                        <w:t xml:space="preserve"> with</w:t>
                        <w:tab/>
                        <w:tab/>
                        <w:tab/>
                        <w:tab/>
                        <w:t xml:space="preserve">Name &amp; Signatures of </w:t>
                      </w:r>
                      <w:r>
                        <w:rPr>
                          <w:b/>
                          <w:spacing w:val="-4"/>
                          <w:sz w:val="30"/>
                          <w:lang w:val="en-GB"/>
                        </w:rPr>
                        <w:t>(DAO-I)</w:t>
                      </w:r>
                      <w:r>
                        <w:rPr>
                          <w:lang w:val="en-GB"/>
                        </w:rPr>
                        <w:t xml:space="preserve"> with Official Stamp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with Official Stam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5760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30"/>
          <w:highlight w:val="black"/>
          <w:lang w:val="en-GB"/>
        </w:rPr>
      </w:pPr>
      <w:r>
        <w:rPr>
          <w:b/>
          <w:color w:val="FFFFFF"/>
          <w:sz w:val="30"/>
          <w:highlight w:val="black"/>
          <w:lang w:val="en-GB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b/>
          <w:b/>
          <w:color w:val="FFFFFF"/>
          <w:sz w:val="30"/>
          <w:highlight w:val="black"/>
          <w:lang w:val="en-GB" w:eastAsia="en-US"/>
        </w:rPr>
      </w:pPr>
      <w:r>
        <w:rPr>
          <w:b/>
          <w:color w:val="FFFFFF"/>
          <w:sz w:val="30"/>
          <w:highlight w:val="black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401320</wp:posOffset>
                </wp:positionV>
                <wp:extent cx="5953125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95280"/>
                          <a:chOff x="0" y="0"/>
                          <a:chExt cx="595296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6120"/>
                            <a:ext cx="5734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34120" y="0"/>
                            <a:ext cx="6192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31.6pt;width:468.75pt;height:102pt" coordorigin="-570,632" coordsize="9375,2040">
                <v:shape id="shape_0" stroked="f" o:allowincell="f" style="position:absolute;left:-570;top:1067;width:9029;height:1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632;width:974;height: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160" w:right="720" w:gutter="0" w:header="706" w:top="762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5095</wp:posOffset>
              </wp:positionH>
              <wp:positionV relativeFrom="paragraph">
                <wp:posOffset>97790</wp:posOffset>
              </wp:positionV>
              <wp:extent cx="756031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  <w:t>Visit our web site at www.pgshf.gop.p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21.6pt;mso-wrap-distance-left:9.05pt;mso-wrap-distance-right:9.05pt;mso-wrap-distance-top:0pt;mso-wrap-distance-bottom:0pt;margin-top:7.7pt;mso-position-vertical-relative:text;margin-left:-109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2"/>
                        <w:szCs w:val="22"/>
                        <w:lang w:val="en-GB"/>
                      </w:rPr>
                      <w:t>Visit our web site at www.pgshf.gop.p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211455</wp:posOffset>
              </wp:positionV>
              <wp:extent cx="5638800" cy="173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GB"/>
                            </w:rPr>
                            <w:t>Ph # 042-35753621, 35753063, 35752695 Ext. # 119, Fax # 042-57598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3.65pt;mso-wrap-distance-left:9.05pt;mso-wrap-distance-right:9.05pt;mso-wrap-distance-top:0pt;mso-wrap-distance-bottom:0pt;margin-top:16.65pt;mso-position-vertical-relative:text;margin-left:-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en-GB"/>
                      </w:rPr>
                      <w:t>Ph # 042-35753621, 35753063, 35752695 Ext. # 119, Fax # 042-57598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0</wp:posOffset>
              </wp:positionH>
              <wp:positionV relativeFrom="paragraph">
                <wp:posOffset>-153035</wp:posOffset>
              </wp:positionV>
              <wp:extent cx="7791450" cy="50292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1480" cy="502920"/>
                        <a:chOff x="0" y="0"/>
                        <a:chExt cx="7791480" cy="502920"/>
                      </a:xfrm>
                    </wpg:grpSpPr>
                    <wps:wsp>
                      <wps:cNvSpPr txBox="1"/>
                      <wps:spPr>
                        <a:xfrm>
                          <a:off x="0" y="219240"/>
                          <a:ext cx="7791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PUNJAB GOVERNMENT SERVANTS HOUSING FOUND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Monogram 3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1800" y="0"/>
                          <a:ext cx="84456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9.5pt;margin-top:-12.05pt;width:613.5pt;height:39.6pt" coordorigin="-2190,-241" coordsize="12270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-2190;top:104;width:1226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PUNJAB GOVERNMENT SERVANTS HOUSING FOUNDA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 id="shape_0" ID="Monogram 3K" stroked="f" o:allowincell="f" style="position:absolute;left:-1337;top:-241;width:1329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sz w:val="22"/>
        <w:szCs w:val="28"/>
      </w:rPr>
    </w:pPr>
    <w:r>
      <w:rPr>
        <w:rFonts w:cs="Arial Black" w:ascii="Arial Black" w:hAnsi="Arial Black"/>
        <w:b/>
        <w:sz w:val="22"/>
        <w:szCs w:val="28"/>
      </w:rPr>
      <w:t>14-A UPPER MALL SCHEME, LAHO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HAFIZ SAM</dc:creator>
  <dc:description/>
  <cp:keywords/>
  <dc:language>en-US</dc:language>
  <cp:lastModifiedBy>Hafiz SAM</cp:lastModifiedBy>
  <cp:lastPrinted>2007-05-30T11:03:00Z</cp:lastPrinted>
  <dcterms:modified xsi:type="dcterms:W3CDTF">2010-02-17T07:55:00Z</dcterms:modified>
  <cp:revision>2</cp:revision>
  <dc:subject/>
  <dc:title>OFFICE OF THE MANAGING DIRECTOR, PUNJAB GOVERNMENT SERVANTS HOUSING FOUNDATION, 14-A, UPPER MALL SCHEME, LAHORE</dc:title>
</cp:coreProperties>
</file>