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SPECIMEN OF</w:t>
      </w:r>
    </w:p>
    <w:p>
      <w:pPr>
        <w:pStyle w:val="Normal"/>
        <w:ind w:left="2880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36"/>
        </w:rPr>
        <w:t xml:space="preserve">   </w:t>
      </w:r>
      <w:r>
        <w:rPr>
          <w:rFonts w:cs="Arial" w:ascii="Arial Black" w:hAnsi="Arial Black"/>
          <w:b/>
          <w:sz w:val="28"/>
          <w:szCs w:val="28"/>
        </w:rPr>
        <w:t>PROVINCIAL CHALLAN FORM NO 32-A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</w:rPr>
        <w:t>CHALLAN OF CASH PAID INTO THE ACCOUNT OF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PUNJAB GOVERNMENT</w:t>
      </w:r>
    </w:p>
    <w:p>
      <w:pPr>
        <w:pStyle w:val="Normal"/>
        <w:ind w:left="1440" w:hanging="0"/>
        <w:rPr>
          <w:rFonts w:ascii="Arial Black" w:hAnsi="Arial Black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Black" w:hAnsi="Arial Black"/>
          <w:b/>
        </w:rPr>
        <w:t xml:space="preserve">          Provincial </w:t>
      </w:r>
    </w:p>
    <w:p>
      <w:pPr>
        <w:pStyle w:val="Normal"/>
        <w:ind w:left="8640" w:firstLine="72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b/>
          <w:u w:val="single"/>
        </w:rPr>
        <w:t>State / National Bank of Pakistan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340"/>
        <w:gridCol w:w="1080"/>
        <w:gridCol w:w="4500"/>
        <w:gridCol w:w="1800"/>
      </w:tblGrid>
      <w:tr>
        <w:trPr>
          <w:trHeight w:val="75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TO BE FILLED IN THE REMITTANC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O BE FILLED IN BY THE DEPARTMENTAL OFFICER OR THE TREASURY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Whom Tende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r Designation and address of the person on whose behalf money is p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ull particulars of the remittance and the authority (if 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 Rs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Head of Acc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to the Bank</w:t>
            </w:r>
          </w:p>
        </w:tc>
      </w:tr>
      <w:tr>
        <w:trPr>
          <w:trHeight w:val="2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2"/>
                <w:u w:val="single"/>
              </w:rPr>
            </w:pPr>
            <w:r>
              <w:rPr>
                <w:rFonts w:cs="Arial" w:ascii="Arial" w:hAnsi="Arial"/>
                <w:sz w:val="36"/>
                <w:szCs w:val="22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  <w:u w:val="single"/>
              </w:rPr>
            </w:pPr>
            <w:r>
              <w:rPr>
                <w:rFonts w:cs="Arial" w:ascii="Arial" w:hAnsi="Arial"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jab Government Servants Housing Subscription Fund for the month of ________________, 2005 _________ in respect of ___________memb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  <w:t>Old Classification Ch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Major Head: 30000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– Deposits &amp; Revenues (B-not Bearing Interest)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inor Head: 3600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Other Deposi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Details Head: 360104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Contribution to Punjab Government Servants Housing Foundation from Member Government Servants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New Head as per Chart of Accou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G-1127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Contribution to Punjab Government Servants Housing Foundation from Members Government Serva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rrect Receive and Grant Receipt  Signature and Full design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he officer ordering the money to be paid in.</w:t>
            </w:r>
          </w:p>
        </w:tc>
      </w:tr>
      <w:tr>
        <w:trPr>
          <w:trHeight w:val="33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0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/>
      </w:pPr>
      <w:r>
        <w:rPr>
          <w:rFonts w:cs="Arial" w:ascii="Arial" w:hAnsi="Arial"/>
        </w:rPr>
        <w:t>(In words) Rupees______________________________________________________________________________________only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eceived Payment_______________________________________________________________________________________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To be used only in the case of Remittances to bank through an officer of the Government Agent/Manager.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44:00Z</dcterms:created>
  <dc:creator>fazila</dc:creator>
  <dc:description/>
  <cp:keywords/>
  <dc:language>en-US</dc:language>
  <cp:lastModifiedBy>fazila</cp:lastModifiedBy>
  <cp:lastPrinted>2009-02-16T10:29:00Z</cp:lastPrinted>
  <dcterms:modified xsi:type="dcterms:W3CDTF">2009-02-16T05:45:00Z</dcterms:modified>
  <cp:revision>16</cp:revision>
  <dc:subject/>
  <dc:title>SPECIMEN OF</dc:title>
</cp:coreProperties>
</file>